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Practice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1  </w:t>
      </w:r>
      <w:r>
        <w:rPr>
          <w:i/>
          <w:iCs/>
          <w:color w:val="000000"/>
          <w:sz w:val="24"/>
          <w:szCs w:val="24"/>
          <w:lang w:val="en-US"/>
        </w:rPr>
        <w:t xml:space="preserve">Put the correct object pronoun into each gap. Model: </w:t>
      </w:r>
      <w:r>
        <w:rPr>
          <w:color w:val="000000"/>
          <w:sz w:val="24"/>
          <w:szCs w:val="24"/>
          <w:lang w:val="en-US"/>
        </w:rPr>
        <w:t xml:space="preserve">My sister has a new car, but she doesn't like </w:t>
      </w:r>
      <w:r>
        <w:rPr>
          <w:b/>
          <w:bCs/>
          <w:color w:val="000000"/>
          <w:sz w:val="24"/>
          <w:szCs w:val="24"/>
          <w:lang w:val="en-US"/>
        </w:rPr>
        <w:t>it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1.    He has two sons. He plays football with ... in his free time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2.    That's my dictionary. Can I have ... back, please?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3.    Ben's new teacher is Mr Banks. Ben likes ... a lot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4.    Jane and I are good students, so our teacher likes ...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5.    Our teacher gives ... a lot of homework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6.    Kate likes Joanna, but Maria doesn't like ... at all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7.    She buys a newspaper everyday and reads ... on the train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8.    Look! This is a photo of ... my family.</w:t>
      </w:r>
    </w:p>
    <w:p>
      <w:pPr>
        <w:pStyle w:val="Normal"/>
        <w:shd w:fill="FFFFFF" w:val="clea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9.    Sally lives near Peter and Mary. She goes to work with ... every day in their car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  <w:t>Write the correct pronouns for these sentences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1.    ... telephoned yesterday, (she) </w:t>
      </w:r>
    </w:p>
    <w:p>
      <w:pPr>
        <w:pStyle w:val="Normal"/>
        <w:shd w:fill="FFFFFF" w:val="clea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2.    We watched ... for hours, (he)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3.    Hasn't... arrived yet? (she)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4.    ... don't understand. (I)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5.    Are you talking to... ? (I)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6.    Don't ask ... : ... doesn't know, (she/she)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7.    This is Julia: ... have known ... for years, (we/she)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8.    Nobody told ... the bus was leaving, (they)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9.    Why didn't... ask ... to come? (she/they)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10.  Don't ask ...: ask... . (I/he)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11.  ... think ... doesn't like .... (I/he/I)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12.  ... asked ... to invite .... (they/he/we)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5.   </w:t>
      </w:r>
      <w:r>
        <w:rPr>
          <w:i/>
          <w:iCs/>
          <w:color w:val="000000"/>
          <w:sz w:val="24"/>
          <w:szCs w:val="24"/>
          <w:lang w:val="en-US"/>
        </w:rPr>
        <w:t>Write the correct adjectives for these sentences: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1.       These are ... parents. (I) These are my parents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2.       I've got... watch, (he)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3.       Is this ... car? (you)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4.       Do they like ... new house? (she)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5.       Have you met... teacher? (their)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6.       Who's got ... money? (I)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7.       I don't like ... teacher, (we)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8.       Have you got ... passport? (you)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9.       He forgot... keys, (he)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10.      They changed ... Hotel, (they)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11.      She gave the letter to ... secretary, (she)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12.      There's something wrong with ... car. (I)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13.      They're having a party in ... garden, (they)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14.      Where's... pen? (I)</w:t>
      </w:r>
    </w:p>
    <w:p>
      <w:pPr>
        <w:pStyle w:val="Normal"/>
        <w:shd w:fill="FFFFFF" w:val="clea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15.      I like ... jacket, (you)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2.</w:t>
      </w:r>
      <w:r>
        <w:rPr>
          <w:color w:val="000000"/>
          <w:sz w:val="24"/>
          <w:szCs w:val="24"/>
          <w:lang w:val="en-US"/>
        </w:rPr>
        <w:t xml:space="preserve"> 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 xml:space="preserve">Put some </w:t>
      </w:r>
      <w:r>
        <w:rPr>
          <w:i/>
          <w:iCs/>
          <w:color w:val="000000"/>
          <w:sz w:val="24"/>
          <w:szCs w:val="24"/>
          <w:lang w:val="en-US"/>
        </w:rPr>
        <w:t xml:space="preserve">or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 xml:space="preserve">any </w:t>
      </w:r>
      <w:r>
        <w:rPr>
          <w:i/>
          <w:iCs/>
          <w:color w:val="000000"/>
          <w:sz w:val="24"/>
          <w:szCs w:val="24"/>
          <w:lang w:val="en-US"/>
        </w:rPr>
        <w:t>into each gap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1.    I haven't got... paper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2.    I'll buy ... paper when I go to the shops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3.    Is there ... petrol in the car?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4.    Yes, I put ... in yesterday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5.    I bought... fruit, but they didn't have ... vegetables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6.    Do you have ... change? I need 50p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7.    I saw ... change on the table a minute ago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8.    I need ... help with my homework. Are you free?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9.    I don't have ... time today. Sorry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10.  Did you have ... problems with this exercise?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  <w:t>3.</w:t>
      </w:r>
      <w:r>
        <w:rPr>
          <w:i/>
          <w:iCs/>
          <w:color w:val="000000"/>
          <w:sz w:val="24"/>
          <w:szCs w:val="24"/>
          <w:lang w:val="en-US"/>
        </w:rPr>
        <w:t xml:space="preserve"> 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 xml:space="preserve">Put some </w:t>
      </w:r>
      <w:r>
        <w:rPr>
          <w:i/>
          <w:iCs/>
          <w:color w:val="000000"/>
          <w:sz w:val="24"/>
          <w:szCs w:val="24"/>
          <w:lang w:val="en-US"/>
        </w:rPr>
        <w:t xml:space="preserve">or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 xml:space="preserve">any </w:t>
      </w:r>
      <w:r>
        <w:rPr>
          <w:i/>
          <w:iCs/>
          <w:color w:val="000000"/>
          <w:sz w:val="24"/>
          <w:szCs w:val="24"/>
          <w:lang w:val="en-US"/>
        </w:rPr>
        <w:t>into the gaps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1.    I don't have ... money in my pocket, but I have ... money in the bank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2.    Are there ... letters for me this morning?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3.    I never have ... breakfast. I'm not hungry in the morning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4.    You have ... lovely pictures in your house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5.    Are you Canadian? I have ... good friends in Canada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6.    Don't buy ... bread in the shops. There is a lot in the kitchen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7.    Do you have ... brothers or sisters?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8.    There aren't ... shops in my village, just a post of</w:t>
        <w:softHyphen/>
        <w:t>fice and a pub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9.    I want ... cheese. Is there ... in the fridge?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10.  ... people like flying, but other people don't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11.  There was ... rain during the night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  <w:t>1- Put one of the words into each gap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1.    Is there ... on TV tonight?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2.    I'm bored. I want to go ... tonight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3.    Does ... have change for a pound? I want to make a phone call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4.    Close your eyes! I have ... for you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5.    ... took my newspaper this morning. Who was it?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6.    I looked for my newspaper, but I couldn't find it...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7.    Jane works ... in the center of the town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8.    A. Tom is on the phone for you. B. I don't know ... called Tom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9.    I don't understand ... about computers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10.  A. Where did you put my coat? B. ... in the kitchen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11.  There's ... at the door. Can you open it, please?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2. </w:t>
      </w:r>
      <w:r>
        <w:rPr>
          <w:i/>
          <w:iCs/>
          <w:color w:val="000000"/>
          <w:sz w:val="24"/>
          <w:szCs w:val="24"/>
          <w:lang w:val="en-US"/>
        </w:rPr>
        <w:t>Put one of the words into each gap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a)    A. Who's in the bathroom? 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en-US"/>
        </w:rPr>
        <w:t>.....It's empty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b)   A. Who would like an ice cream? 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en-US"/>
        </w:rPr>
        <w:t>.....We all want one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)    A. Did you find your keys?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B. No, I looked ... , but I couldn't find them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d)   A. What did you buy at the shops? 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en-US"/>
        </w:rPr>
        <w:t>.....I didn't have any money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e)    Things in London are very expensive. ... is cheaper in my country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f)    I'm sorry. ... told me it was your birthday today. Happy Birthday!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g)   A. Where did you go last night?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en-US"/>
        </w:rPr>
        <w:t>.....I stayed at home and watched TV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h)   A. How much is it to get to the museum?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en-US"/>
        </w:rPr>
        <w:t>.....It's free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)    The fridge is empty. Justin ate .... j)    Two and two is four. ... knows that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  <w:t>3. Complete the sentences with some- or any- + -body/-thing/-where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1.    I was too surprised to say </w:t>
      </w:r>
      <w:r>
        <w:rPr>
          <w:b/>
          <w:bCs/>
          <w:color w:val="000000"/>
          <w:sz w:val="24"/>
          <w:szCs w:val="24"/>
          <w:lang w:val="en-US"/>
        </w:rPr>
        <w:t>anything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2.    There's ... at the door. Can you go and see who it is?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3.    Does ... mind if I open the window?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4.    I wasn't feeling hungry, so I didn't eat ... 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5.    You must be hungry. Would you like ... to eat?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6.    Quick, let's go! There's ... coming, and I don't want ... to see us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7.    Sally was upset about... and refused to talk to ...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8.    This machine is very easy to use. ... can learn to use it in a very short time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9.    There was hardly ... on the beach. It was almost deserted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10.  "Do you live ... near Jim?" - "No, he lives in another part of town"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11.  We slept in a park because we didn't have ... to stay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12.  "Where shall we go on holiday?" - "Let's go ... warm and sunny"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13.  They stay at home all the time. They never seem to go... 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14.  I'm going out now. If ... phones while I'm out, can you tell them that I'll be back at 11.30?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15.  Why are you looking under the bed? Have you lost...?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16.  ... who saw the accident should contact the police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17.  She is very secretive. She never tells........(two words)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15:00Z</dcterms:created>
  <dc:creator>Julia</dc:creator>
  <dc:description/>
  <cp:keywords/>
  <dc:language>en-US</dc:language>
  <cp:lastModifiedBy>Julia</cp:lastModifiedBy>
  <cp:lastPrinted>2010-03-28T08:54:00Z</cp:lastPrinted>
  <dcterms:modified xsi:type="dcterms:W3CDTF">2012-03-13T04:17:00Z</dcterms:modified>
  <cp:revision>5</cp:revision>
  <dc:subject/>
  <dc:title/>
</cp:coreProperties>
</file>